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color w:val="000000"/>
          <w:sz w:val="32"/>
          <w:lang w:eastAsia="zh-CN"/>
        </w:rPr>
      </w:pPr>
      <w:r>
        <w:rPr>
          <w:color w:val="000000"/>
          <w:sz w:val="32"/>
          <w:lang w:eastAsia="zh-CN"/>
        </w:rPr>
        <w:t>　　</w:t>
      </w:r>
      <w:r>
        <w:rPr>
          <w:color w:val="000000"/>
          <w:sz w:val="32"/>
        </w:rPr>
        <w:t>　　　</w:t>
      </w: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20</w:t>
      </w: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25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年度</w:t>
      </w:r>
      <w:r>
        <w:rPr>
          <w:color w:val="000000"/>
          <w:sz w:val="32"/>
          <w:lang w:eastAsia="zh-CN"/>
        </w:rPr>
        <w:t>　</w:t>
      </w:r>
      <w:r>
        <w:rPr>
          <w:rFonts w:cs="Century" w:eastAsia="Century"/>
          <w:color w:val="000000"/>
          <w:sz w:val="32"/>
        </w:rPr>
        <w:t xml:space="preserve"> </w:t>
      </w:r>
      <w:r>
        <w:rPr>
          <w:color w:val="000000"/>
          <w:spacing w:val="20"/>
          <w:sz w:val="32"/>
          <w:lang w:eastAsia="zh-CN"/>
        </w:rPr>
        <w:t>神戸松蔭大学大学院（修士課程）</w:t>
      </w:r>
      <w:r>
        <w:rPr>
          <w:rFonts w:cs="Century" w:eastAsia="Century"/>
          <w:color w:val="000000"/>
          <w:spacing w:val="20"/>
          <w:sz w:val="32"/>
        </w:rPr>
        <w:t xml:space="preserve">   </w:t>
      </w:r>
      <w:r>
        <w:rPr>
          <w:color w:val="000000"/>
          <w:sz w:val="32"/>
          <w:lang w:eastAsia="zh-CN"/>
        </w:rPr>
        <w:t>　　　</w:t>
      </w:r>
    </w:p>
    <w:p>
      <w:pPr>
        <w:pStyle w:val="Normal"/>
        <w:spacing w:lineRule="exact" w:line="420"/>
        <w:jc w:val="center"/>
        <w:rPr>
          <w:color w:val="000000"/>
          <w:spacing w:val="20"/>
          <w:sz w:val="32"/>
        </w:rPr>
      </w:pPr>
      <w:r>
        <w:rPr>
          <w:color w:val="000000"/>
          <w:spacing w:val="20"/>
          <w:sz w:val="32"/>
        </w:rPr>
        <w:t>入学資格審査申込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出願資格Ａ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、およびＢ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入試要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頁参照）の該当者は、必ずこの用紙を提出し、入学資格審査を受ける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この「入学資格審査申込書」は、願書とは別に事前に教務課宛に提出してください。（締切日必着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20320</wp:posOffset>
                </wp:positionV>
                <wp:extent cx="22415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（　　　　年　　　月　　　日作成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3.5pt;mso-wrap-distance-left:9.05pt;mso-wrap-distance-right:9.05pt;mso-wrap-distance-top:0pt;mso-wrap-distance-bottom:0pt;margin-top:1.6pt;mso-position-vertical-relative:text;margin-left:-1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（　　　　年　　　月　　　日作成）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7780</wp:posOffset>
                </wp:positionV>
                <wp:extent cx="1276350" cy="1782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78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.4pt;width:100.45pt;height:14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西暦</w:t>
      </w:r>
      <w:r>
        <w:rPr>
          <w:color w:val="000000"/>
        </w:rPr>
        <w:t>で記入のこ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653915" cy="2880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0"/>
                              <w:gridCol w:w="1424"/>
                              <w:gridCol w:w="1809"/>
                              <w:gridCol w:w="788"/>
                              <w:gridCol w:w="1134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6"/>
                                      <w:kern w:val="0"/>
                                    </w:rPr>
                                    <w:t>専攻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文学研究科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・国語国文学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0"/>
                                    </w:rPr>
                                    <w:t>・心理学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7329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w w:val="66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66"/>
                                      <w:kern w:val="0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w w:val="66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66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7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7"/>
                                      <w:kern w:val="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　　年　　　月　　　日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6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gridSpan w:val="5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　　　　）方　電　　話（　　　　）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gridSpan w:val="5"/>
                                  <w:tcBorders>
                                    <w:left w:val="single" w:sz="2" w:space="0" w:color="000000"/>
                                    <w:bottom w:val="dash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携帯電話（　　　　）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6"/>
                                      <w:kern w:val="0"/>
                                    </w:rPr>
                                    <w:t>帰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gridSpan w:val="5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　　　　）方　電　　話（　　　　）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226.8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0"/>
                        <w:gridCol w:w="1424"/>
                        <w:gridCol w:w="1809"/>
                        <w:gridCol w:w="788"/>
                        <w:gridCol w:w="1134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26"/>
                                <w:kern w:val="0"/>
                              </w:rPr>
                              <w:t>専攻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文学研究科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・国語国文学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0"/>
                              </w:rPr>
                              <w:t>・心理学</w:t>
                            </w:r>
                          </w:p>
                        </w:tc>
                        <w:tc>
                          <w:tcPr>
                            <w:tcW w:w="3056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7329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w w:val="66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w w:val="66"/>
                                <w:kern w:val="0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w w:val="66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w w:val="66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57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021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男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2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  <w:kern w:val="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02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　　年　　　月　　　日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才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26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28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89" w:type="dxa"/>
                            <w:gridSpan w:val="5"/>
                            <w:tcBorders>
                              <w:top w:val="dashed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　　　　）方　電　　話（　　　　）　　　　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89" w:type="dxa"/>
                            <w:gridSpan w:val="5"/>
                            <w:tcBorders>
                              <w:left w:val="single" w:sz="2" w:space="0" w:color="000000"/>
                              <w:bottom w:val="dash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携帯電話（　　　　）　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　－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26"/>
                                <w:kern w:val="0"/>
                              </w:rPr>
                              <w:t>帰省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628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  <w:cantSplit w:val="true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89" w:type="dxa"/>
                            <w:gridSpan w:val="5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　　　　）方　電　　話（　　　　）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7405</wp:posOffset>
                </wp:positionH>
                <wp:positionV relativeFrom="paragraph">
                  <wp:posOffset>206375</wp:posOffset>
                </wp:positionV>
                <wp:extent cx="1118235" cy="1478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478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kern w:val="0"/>
                                <w:sz w:val="20"/>
                              </w:rPr>
                              <w:t>《写真貼付欄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kern w:val="0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kern w:val="0"/>
                                <w:sz w:val="20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kern w:val="0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kern w:val="0"/>
                                <w:sz w:val="20"/>
                              </w:rPr>
                              <w:t>3c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w w:val="80"/>
                                <w:kern w:val="0"/>
                                <w:sz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2"/>
                                <w:kern w:val="0"/>
                                <w:sz w:val="20"/>
                              </w:rPr>
                              <w:t>上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kern w:val="0"/>
                                <w:sz w:val="20"/>
                              </w:rPr>
                              <w:t>正面・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3"/>
                                <w:kern w:val="0"/>
                                <w:sz w:val="20"/>
                              </w:rPr>
                              <w:t>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1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1"/>
                                <w:kern w:val="0"/>
                                <w:sz w:val="20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撮影の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7"/>
                                <w:kern w:val="0"/>
                                <w:sz w:val="20"/>
                              </w:rPr>
                              <w:t>（裏面に氏名記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7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38735" rIns="9144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116.45pt;mso-wrap-distance-left:9.05pt;mso-wrap-distance-right:9.05pt;mso-wrap-distance-top:0pt;mso-wrap-distance-bottom:0pt;margin-top:16.25pt;mso-position-vertical-relative:text;margin-left:65.15pt;mso-position-horizontal-relative:text">
                <v:stroke dashstyle="dash"/>
                <v:textbox inset="0.1in,0.0423611111111111in,0.1in,0.042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kern w:val="0"/>
                          <w:sz w:val="20"/>
                        </w:rPr>
                        <w:t>《写真貼付欄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80"/>
                          <w:kern w:val="0"/>
                          <w:sz w:val="20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w w:val="80"/>
                          <w:kern w:val="0"/>
                          <w:sz w:val="20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  <w:kern w:val="0"/>
                          <w:sz w:val="20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w w:val="80"/>
                          <w:kern w:val="0"/>
                          <w:sz w:val="20"/>
                        </w:rPr>
                        <w:t>3c</w:t>
                      </w:r>
                      <w:r>
                        <w:rPr>
                          <w:rFonts w:cs="ＭＳ 明朝;MS Mincho" w:ascii="ＭＳ 明朝;MS Mincho" w:hAnsi="ＭＳ 明朝;MS Mincho"/>
                          <w:spacing w:val="14"/>
                          <w:w w:val="80"/>
                          <w:kern w:val="0"/>
                          <w:sz w:val="20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12"/>
                          <w:kern w:val="0"/>
                          <w:sz w:val="20"/>
                        </w:rPr>
                        <w:t>上半</w:t>
                      </w:r>
                      <w:r>
                        <w:rPr>
                          <w:rFonts w:ascii="ＭＳ 明朝;MS Mincho" w:hAnsi="ＭＳ 明朝;MS Mincho" w:cs="ＭＳ 明朝;MS Mincho"/>
                          <w:spacing w:val="1"/>
                          <w:kern w:val="0"/>
                          <w:sz w:val="20"/>
                        </w:rPr>
                        <w:t>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2"/>
                          <w:kern w:val="0"/>
                          <w:sz w:val="20"/>
                        </w:rPr>
                        <w:t>正面・脱</w:t>
                      </w:r>
                      <w:r>
                        <w:rPr>
                          <w:rFonts w:ascii="ＭＳ 明朝;MS Mincho" w:hAnsi="ＭＳ 明朝;MS Mincho" w:cs="ＭＳ 明朝;MS Mincho"/>
                          <w:spacing w:val="-23"/>
                          <w:kern w:val="0"/>
                          <w:sz w:val="20"/>
                        </w:rPr>
                        <w:t>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91"/>
                          <w:kern w:val="0"/>
                          <w:sz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w w:val="91"/>
                          <w:kern w:val="0"/>
                          <w:sz w:val="20"/>
                        </w:rPr>
                        <w:t>か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  <w:t>撮影のも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67"/>
                          <w:kern w:val="0"/>
                          <w:sz w:val="20"/>
                        </w:rPr>
                        <w:t>（裏面に氏名記入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7"/>
                          <w:kern w:val="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2995"/>
        <w:gridCol w:w="7151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　　歴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　学　期　間</w:t>
            </w:r>
          </w:p>
        </w:tc>
        <w:tc>
          <w:tcPr>
            <w:tcW w:w="71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ま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（初等教育から記入すること）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立　　　　　　　　　　　　　小学校・卒業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立　　　　　　　　　　　　　中学校・卒業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立　　　　　　　　　　　　高等学校・卒業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7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歴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　職　期　間</w:t>
            </w:r>
          </w:p>
        </w:tc>
        <w:tc>
          <w:tcPr>
            <w:tcW w:w="71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務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7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許・資格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　得　年　月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許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資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格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　月　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　月　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　月　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氏　名　</w:t>
      </w:r>
      <w:r>
        <w:rPr>
          <w:color w:val="000000"/>
          <w:u w:val="single"/>
        </w:rPr>
        <w:t>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</w:tblGrid>
      <w:tr>
        <w:trPr>
          <w:trHeight w:val="397" w:hRule="atLeast"/>
        </w:trPr>
        <w:tc>
          <w:tcPr>
            <w:tcW w:w="10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修士の学位を希望する動機】</w:t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あなたが免許、資格、経歴等に基づいて「大学を卒業したと同等以上の学力がある」と判断する理由】</w:t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印欄は記入不要</w:t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570"/>
        <w:gridCol w:w="1570"/>
        <w:gridCol w:w="1571"/>
        <w:gridCol w:w="1516"/>
        <w:gridCol w:w="584"/>
        <w:gridCol w:w="1155"/>
        <w:gridCol w:w="2245"/>
      </w:tblGrid>
      <w:tr>
        <w:trPr>
          <w:trHeight w:val="397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判定欄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　　否</w:t>
            </w:r>
          </w:p>
        </w:tc>
        <w:tc>
          <w:tcPr>
            <w:tcW w:w="5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理番号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42:00Z</dcterms:created>
  <dc:creator>神戸松蔭女子学院大学</dc:creator>
  <dc:description/>
  <cp:keywords/>
  <dc:language>en-US</dc:language>
  <cp:lastModifiedBy>ksjw75u</cp:lastModifiedBy>
  <cp:lastPrinted>2019-06-05T14:45:00Z</cp:lastPrinted>
  <dcterms:modified xsi:type="dcterms:W3CDTF">2024-06-18T06:26:00Z</dcterms:modified>
  <cp:revision>4</cp:revision>
  <dc:subject/>
  <dc:title>神戸松蔭女子学院大学大学院（修士課程）　　　　　　○修</dc:title>
</cp:coreProperties>
</file>